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 Ambito 38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D.S. Vincenza Mione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 Dott.ssa Terrasi Francesca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ossdispalcamo@gcaruso.edu.it</w:t>
        </w:r>
      </w:hyperlink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scheda è strettamente riservato, non può essere fotocopiata e/o divulgata; è uno strumento funzionale per lo “studio del caso “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sdispalcamo@gcaruso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5:58:00Z</dcterms:created>
  <dc:creator>Osservatorio</dc:creator>
  <dc:description/>
  <cp:keywords/>
  <dc:language>en-US</dc:language>
  <cp:lastModifiedBy>Account Microsoft</cp:lastModifiedBy>
  <dcterms:modified xsi:type="dcterms:W3CDTF">2025-10-06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