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 Selezione tutor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13"/>
        <w:gridCol w:w="445"/>
        <w:gridCol w:w="5055"/>
        <w:gridCol w:w="1952"/>
        <w:gridCol w:w="1162"/>
        <w:gridCol w:w="822"/>
        <w:gridCol w:w="159"/>
        <w:gridCol w:w="3286"/>
      </w:tblGrid>
      <w:tr>
        <w:trPr>
          <w:trHeight w:val="1932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ERVATO ALLA COMMISSIONE.</w:t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accademici, culturali e certificazioni specifiche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Diploma di Laurea, specifico rispetto alle finalità del progetto, conseguito nel precedente ordinamento universitario o Laurea Specialistica conseguita col nuovo ordinamento universitario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Laurea conseguita con lo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Laurea triennale conseguita con il nuovo ordinamento universitario, specifica rispetto alle finalità del progett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 xml:space="preserve">. Diploma di Istruzione Secondaria di secondo grado, specifico rispetto alle finalità del progetto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Master congruente con le finalità del progetto, conseguito presso Università in Italia o all’estero della durata minima di un anno. </w:t>
            </w:r>
            <w:r>
              <w:rPr>
                <w:b/>
                <w:i/>
              </w:rPr>
              <w:t>( Max 3 Maste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2 </w:t>
            </w:r>
            <w:r>
              <w:rPr/>
              <w:t xml:space="preserve">Altri Master. </w:t>
            </w:r>
            <w:r>
              <w:rPr>
                <w:b/>
                <w:i/>
              </w:rPr>
              <w:t>( Max 3 Maste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 Diploma di specializzazione o di perfezionamento post-lauream di durata non inferiore ad un anno, congruente con le finalità del progett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1.1  </w:t>
            </w:r>
            <w:r>
              <w:rPr/>
              <w:t xml:space="preserve"> Diploma di specializzazione o di perfezionamento post-lauream di durata non inferiore ad un anno avente carattere pedagogico-didattico. (</w:t>
            </w:r>
            <w:r>
              <w:rPr>
                <w:b/>
                <w:u w:val="single"/>
              </w:rPr>
              <w:t>Non valutabili in assenza di E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 Max 3 Diplomi)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 xml:space="preserve">1  Diploma di specializzazione biennale con esame finale, conseguito in corsi post- lauream congruenti con le finalità del progetto. </w:t>
            </w: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>2  Diploma di specializzazione biennale con esame finale, conseguito in corsi post-lauream  eventi carattere pedagogico-didattico</w:t>
            </w:r>
            <w:r>
              <w:rPr>
                <w:b/>
                <w:i/>
              </w:rPr>
              <w:t xml:space="preserve">. ( Max 3 Diplomi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</w:t>
            </w:r>
            <w:r>
              <w:rPr/>
              <w:t>. Dottorato di ricerca attinente al progetto richi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Max31 Dottora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. Abilitazione all’insegnamento e/o alla libera professio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Abilitazioni)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. Competenze informatiche certificate dal Miur o da Enti accredita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Certifica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e  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rienze Professional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  <w:tab w:val="left" w:pos="1933" w:leader="none"/>
                <w:tab w:val="left" w:pos="2946" w:leader="none"/>
                <w:tab w:val="left" w:pos="3970" w:leader="none"/>
                <w:tab w:val="left" w:pos="5290" w:leader="none"/>
                <w:tab w:val="left" w:pos="5690" w:leader="none"/>
              </w:tabs>
              <w:spacing w:lineRule="exact" w:line="269"/>
              <w:ind w:left="468" w:hanging="361"/>
              <w:rPr/>
            </w:pPr>
            <w:r>
              <w:rPr>
                <w:b/>
              </w:rPr>
              <w:t>A.</w:t>
            </w:r>
            <w:r>
              <w:rPr>
                <w:b/>
                <w:spacing w:val="89"/>
              </w:rPr>
              <w:t xml:space="preserve"> </w:t>
            </w:r>
            <w:r>
              <w:rPr>
                <w:sz w:val="24"/>
              </w:rPr>
              <w:t>Incarichi</w:t>
              <w:tab/>
              <w:t>di</w:t>
              <w:tab/>
              <w:t>TUTOR</w:t>
              <w:tab/>
              <w:t>ricoperti</w:t>
              <w:tab/>
              <w:t>nell’ambito</w:t>
              <w:tab/>
              <w:t>di</w:t>
              <w:tab/>
              <w:t>corsi</w:t>
            </w:r>
          </w:p>
          <w:p>
            <w:pPr>
              <w:pStyle w:val="TableParagraph"/>
              <w:spacing w:lineRule="atLeast" w:line="270"/>
              <w:ind w:left="468" w:hanging="0"/>
              <w:rPr/>
            </w:pPr>
            <w:r>
              <w:rPr>
                <w:sz w:val="24"/>
              </w:rPr>
              <w:t>PON/POR/PNR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 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 doc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tor)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0" w:right="176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B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M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ILITATORE ricoperti nell’ambito di corsi PON/POR/PNR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all’a.s. 2016/2017 </w:t>
            </w:r>
            <w:r>
              <w:rPr>
                <w:b/>
                <w:sz w:val="24"/>
              </w:rPr>
              <w:t>(solo per coloro che concorrono p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coinvolt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realizzazione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</w:p>
          <w:p>
            <w:pPr>
              <w:pStyle w:val="TableParagraph"/>
              <w:spacing w:lineRule="exact" w:line="263"/>
              <w:ind w:left="468" w:hanging="0"/>
              <w:jc w:val="both"/>
              <w:rPr/>
            </w:pPr>
            <w:r>
              <w:rPr>
                <w:b/>
                <w:sz w:val="24"/>
              </w:rPr>
              <w:t>attività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361"/>
              <w:rPr/>
            </w:pPr>
            <w:r>
              <w:rPr>
                <w:b/>
              </w:rPr>
              <w:t>C.</w:t>
            </w:r>
            <w:r>
              <w:rPr>
                <w:b/>
                <w:spacing w:val="36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</w:p>
          <w:p>
            <w:pPr>
              <w:pStyle w:val="TableParagraph"/>
              <w:spacing w:lineRule="atLeast" w:line="270"/>
              <w:ind w:left="468" w:right="93" w:hanging="0"/>
              <w:rPr/>
            </w:pP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)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</w:rPr>
              <w:t>D.</w:t>
            </w:r>
            <w:r>
              <w:rPr>
                <w:b/>
                <w:spacing w:val="35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</w:p>
          <w:p>
            <w:pPr>
              <w:pStyle w:val="TableParagraph"/>
              <w:spacing w:lineRule="exact" w:line="263"/>
              <w:ind w:left="468" w:hanging="0"/>
              <w:rPr/>
            </w:pPr>
            <w:r>
              <w:rPr>
                <w:sz w:val="24"/>
              </w:rPr>
              <w:t>2016/20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i d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g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concor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0" w:right="174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E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Per ogni anno di servizio/180 gg. in qualità di docent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ruolo in negli istituti coinvolti. </w:t>
            </w:r>
            <w:r>
              <w:rPr>
                <w:b/>
                <w:sz w:val="24"/>
              </w:rPr>
              <w:t>(Max 6 punti per 10 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zio)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8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1 -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-42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</w:t>
            </w:r>
            <w:r>
              <w:rPr/>
              <w:t xml:space="preserve">:  I punteggi per i titoli di cui alla lettera A, B, C, della sezione “1” non sono cumulabili e verrà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valutato un solo titol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1)</w:t>
            </w:r>
            <w:r>
              <w:rPr/>
              <w:t>:  Verrà valutato un solo incarico dello stesso tipo per ogni anno scolastico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ind w:left="-54" w:right="-4226" w:firstLine="4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er gli eventuali incarichi ricoperti in precedenti PON/POR </w:t>
            </w:r>
            <w:r>
              <w:rPr>
                <w:b/>
                <w:i/>
                <w:u w:val="single"/>
              </w:rPr>
              <w:t>deve</w:t>
            </w:r>
            <w:r>
              <w:rPr>
                <w:i/>
                <w:u w:val="single"/>
              </w:rPr>
              <w:t xml:space="preserve"> essere specificato il progetto di </w:t>
            </w:r>
          </w:p>
          <w:p>
            <w:pPr>
              <w:pStyle w:val="Normal"/>
              <w:ind w:left="-54" w:right="-4226" w:firstLine="4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iferimento, con codice – annualità e sede di svolgiment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2)</w:t>
            </w:r>
            <w:r>
              <w:rPr/>
              <w:t xml:space="preserve">:  Per i primi 5 anni di servizio Punti 1 per ogni anno (max 5) e per i restanti anni di servizio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Punti 0,2 per ogni anno (max 1)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3)</w:t>
            </w:r>
            <w:r>
              <w:rPr/>
              <w:t>:  Verrà valutato un solo incarico dello stesso tipo per ogni anno solare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  <w:t>DATA ________________________                                              FIRMA ________________________</w:t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" w:hAnsi="Tw Cen MT" w:eastAsia="Times New Roman" w:cs="Times-Bold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0-01T10:16:00Z</dcterms:modified>
  <cp:revision>19</cp:revision>
  <dc:subject/>
  <dc:title>                                                                                                                                                                      </dc:title>
</cp:coreProperties>
</file>