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Scheda di auto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NRR-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_selezione personale ATA - COLLABORATORI SCOLASTICI, ASSISTENTI TECNICI DI INFORMATICA, ASSISTENTE AMMINISTRATIVO.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RA PROFESSIONALE: 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18"/>
        <w:gridCol w:w="1218"/>
        <w:gridCol w:w="1315"/>
        <w:gridCol w:w="742"/>
      </w:tblGrid>
      <w:tr>
        <w:trPr>
          <w:trHeight w:val="1718" w:hRule="atLeast"/>
          <w:cantSplit w:val="true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oli/Esp. Profession. valutabi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ERVATO ALLA COMMISSIONE.</w:t>
            </w:r>
          </w:p>
        </w:tc>
      </w:tr>
      <w:tr>
        <w:trPr>
          <w:trHeight w:val="78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zion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 accademici, culturali e certificazioni specifiche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Diploma di Laurea, specifico rispetto alle finalità del progetto, conseguito nel precedente ordinamento universitario o Laurea Specialistica conseguita col nuovo ordinamento universitario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 caso di Laurea conseguita con lod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Laurea triennale conseguita con il nuovo ordinamento universitari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 xml:space="preserve">. Diploma di Istruzione Secondaria di secondo grado, specifico rispetto alle finalità del progetto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Master congruente con le finalità del progetto, conseguito presso Università in Italia o all’estero della durata minima di un anno. </w:t>
            </w:r>
            <w:r>
              <w:rPr>
                <w:b/>
                <w:i/>
              </w:rPr>
              <w:t>( Max 3 Master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2 </w:t>
            </w:r>
            <w:r>
              <w:rPr/>
              <w:t xml:space="preserve">Altri Master. </w:t>
            </w:r>
            <w:r>
              <w:rPr>
                <w:b/>
                <w:i/>
              </w:rPr>
              <w:t>( Max 3 Maste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 Diploma di specializzazione o di perfezionamento post-lauream di durata non inferiore ad un anno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1.1  </w:t>
            </w:r>
            <w:r>
              <w:rPr/>
              <w:t xml:space="preserve"> Diploma di specializzazione o di perfezionamento post-lauream di durata non inferiore ad un anno avente carattere pedagogico-didattico. (</w:t>
            </w:r>
            <w:r>
              <w:rPr>
                <w:b/>
                <w:u w:val="single"/>
              </w:rPr>
              <w:t>Non valutabili in assenza di E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 Max 3 Diplomi)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 xml:space="preserve">1  Diploma di specializzazione biennale con esame finale, conseguito in corsi post- lauream. </w:t>
            </w: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>2  Diploma di specializzazione biennale con esame finale, conseguito in corsi post-lauream  eventi carattere pedagogico-didattico</w:t>
            </w:r>
            <w:r>
              <w:rPr>
                <w:b/>
                <w:i/>
              </w:rPr>
              <w:t xml:space="preserve">. ( Max 3 Diplomi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</w:t>
            </w:r>
            <w:r>
              <w:rPr/>
              <w:t>. Dottorato di ricerca, o corsi di formazione di almeno 20 o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Max 3 Dottora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/>
            </w:pPr>
            <w:r>
              <w:rPr>
                <w:b/>
              </w:rPr>
              <w:t>Punti 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. Abilitazione all’insegnamento e/o alla libera professio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Abilitazioni)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. Competenze informatiche certificate dal Miur o da Enti accreditati  </w:t>
            </w:r>
            <w:r>
              <w:rPr>
                <w:b/>
                <w:i/>
              </w:rPr>
              <w:t>( Max 3 Certifica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e  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perienze Professional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carichi di personale ATA, per la stessa figura per cui si concorre,  ricoperti nell’ambito di corsi PON/POR/PNRR dall’a.s. 2016/2017 </w:t>
            </w:r>
            <w:r>
              <w:rPr>
                <w:b/>
              </w:rPr>
              <w:t>(incarichi attinenti a quello per cui si concorre)  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r ogni anno di servizio/180 gg. in qualità di personale ATA di ruolo presso la sede di svolgimento del progetto interessato </w:t>
            </w:r>
            <w:r>
              <w:rPr>
                <w:b/>
              </w:rPr>
              <w:t>(Max 6 punti per 10 anni di servizio) 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 -  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I punteggi per i titoli di cui alla lettera A, B, C, della sezione “1” non sono cumulabili e verrà valutato un solo titolo.</w:t>
      </w:r>
    </w:p>
    <w:p>
      <w:pPr>
        <w:pStyle w:val="Normal"/>
        <w:jc w:val="both"/>
        <w:rPr/>
      </w:pPr>
      <w:r>
        <w:rPr/>
        <w:t>NOTA (1): Verrà valutato un solo incarico dello stesso tipo per ogni anno scolastico. Per gli eventuali incarichi ricoperti in precedenti PON/POR/PNRR deve essere specificato il progetto di riferimento, con codice – annualità e sede di svolgimento.</w:t>
      </w:r>
    </w:p>
    <w:p>
      <w:pPr>
        <w:pStyle w:val="Normal"/>
        <w:jc w:val="both"/>
        <w:rPr/>
      </w:pPr>
      <w:r>
        <w:rPr/>
        <w:t>NOTA (2): Per i primi 5 anni di servizio Punti 1 per ogni anno (max 5) e per i restanti anni di servizio Punti 0,2 per ogni anno (max 1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9A3300"/>
        </w:rPr>
      </w:pPr>
      <w:r>
        <w:rPr>
          <w:rFonts w:cs="Arial" w:ascii="Arial Narrow" w:hAnsi="Arial Narrow"/>
          <w:b/>
          <w:bCs/>
          <w:color w:val="9A33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9A3300"/>
        </w:rPr>
      </w:pPr>
      <w:r>
        <w:rPr>
          <w:rFonts w:cs="Arial" w:ascii="Arial Narrow" w:hAnsi="Arial Narrow"/>
          <w:b/>
          <w:bCs/>
          <w:color w:val="9A3300"/>
        </w:rPr>
      </w:r>
    </w:p>
    <w:p>
      <w:pPr>
        <w:pStyle w:val="Normal"/>
        <w:autoSpaceDE w:val="false"/>
        <w:rPr/>
      </w:pPr>
      <w:r>
        <w:rPr/>
        <w:t>___________________, li 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/>
        <w:tab/>
        <w:tab/>
        <w:tab/>
        <w:tab/>
        <w:tab/>
        <w:tab/>
        <w:tab/>
        <w:tab/>
        <w:tab/>
        <w:tab/>
        <w:t>________________________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 Cen MT" w:hAnsi="Tw Cen MT" w:eastAsia="Times New Roman" w:cs="Times-Bold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3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1-08T08:37:00Z</dcterms:modified>
  <cp:revision>24</cp:revision>
  <dc:subject/>
  <dc:title>                                                                                                                                                                      </dc:title>
</cp:coreProperties>
</file>