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- Modello di domand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PER TUTOR INTERNO ALL’ISTITUZIONE SCOLASTICA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ggetto: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 Selezione tutor.</w:t>
      </w:r>
    </w:p>
    <w:tbl>
      <w:tblPr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LucidaConsole;Calibri" w:cs="LucidaConsole;Calibri" w:ascii="LucidaConsole;Calibri" w:hAnsi="LucidaConsole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DIRIGENTE SCOLAS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T G. CAR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KENNEDY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1011 ALCAMO (T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 </w:t>
      </w:r>
      <w:r>
        <w:rPr>
          <w:rFonts w:cs="Calibri" w:ascii="Arial Narrow" w:hAnsi="Arial Narrow"/>
          <w:bCs/>
          <w:color w:val="000000"/>
        </w:rPr>
        <w:t>Alla S.V. di essere ammesso/a alla procedura di selezione in qualità di tutor nell’ambito del PNRR-Missione 4 - Linea di investimento 1.4. “Intervento straordinario finalizzato alla riduzione dei divari territoriali nel I e II ciclo della scuola secondaria e alla lotta alla dispersione scolastica”, per il raggiungimento dei seguenti obiettivi: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sensibilizzazione delle famiglie con azioni informative o con effettive azioni educative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rafforzamento delle motivazioni degli studenti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pprofondimenti disciplinari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ttività di supporto scolastico per il recupero e il consolidamento delle competenze rivolto a singoli e a piccoli gruppi di studenti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ttività laboratoriali svolte in orario curricolare ed extra-curricolare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messa a disposizione di strutture o spazi (parchi, teatri, biblioteche, archivi, cinema, musei), al fine di potervi svolgere attività didattiche complementari a quelle tradizionali.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per il modulo:   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(segnare con una X il modulo di interesse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80"/>
        <w:gridCol w:w="2386"/>
      </w:tblGrid>
      <w:tr>
        <w:trPr>
          <w:trHeight w:val="10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ERCORSO FORMATI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NARE IL PERCORSO FORMATIVO DI INTERESS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su Laboratori e attività Co-curricular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powerED: INTELLIGENZA ARTIFICIALE PER L'ECCELLENZA DIDATT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OMOT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O DEL GEORADAR SUL CAMP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O DI TEATRO VIRTUA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tal fine allega: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(Compilato in ogni sua parte, con tutte le date ed in modo chiaro)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Scheda di autovalutazione dei titoli di studio, culturali posseduti ed esperienze professionali (</w:t>
      </w:r>
      <w:r>
        <w:rPr>
          <w:rFonts w:cs="Arial" w:ascii="Arial Narrow" w:hAnsi="Arial Narrow"/>
          <w:bCs/>
        </w:rPr>
        <w:t>Allegato C)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Informativa privacy</w:t>
      </w:r>
      <w:r>
        <w:rPr>
          <w:rFonts w:cs="Arial" w:ascii="Arial Narrow" w:hAnsi="Arial Narrow"/>
          <w:u w:val="single"/>
        </w:rPr>
        <w:t xml:space="preserve"> (Allegato D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>di aver letto l’Avviso e di accettarlo integralm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ccettare di svolgere l’incarico, senza riserva e secondo il calendario approntato dal Gruppo di Direzione e Coordinamento e dal Tea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b w:val="false"/>
          <w:sz w:val="24"/>
          <w:szCs w:val="24"/>
        </w:rPr>
        <w:t>di aver letto la completa informativa privacy (Allegato D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ab/>
        <w:tab/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 xml:space="preserve">Data _____________________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 w:before="0" w:after="120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cs="Tw Cen MT" w:ascii="Tw Cen MT" w:hAnsi="Tw Cen MT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Console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2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1-08T07:37:00Z</dcterms:modified>
  <cp:revision>17</cp:revision>
  <dc:subject/>
  <dc:title>                                                                                                                                                                      </dc:title>
</cp:coreProperties>
</file>