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 progettazione U.D.A. di Educazione civ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5"/>
        <w:gridCol w:w="7200"/>
      </w:tblGrid>
      <w:tr>
        <w:trPr>
          <w:trHeight w:val="75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itolo dell’U.d.A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mpito di realtà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lasse coinvolta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mpetenze chiave europee trasversali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raguardi di competenza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iettivi di apprendimento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(conoscenze, abilità, atteggiamenti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oscenze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etenze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tteggiamenti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uclei fondamentali coinvolti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Discipline coinvolte e numero di ore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ttività da svolgere durante l’anno scolastico</w:t>
            </w:r>
          </w:p>
          <w:tbl>
            <w:tblPr>
              <w:tblW w:w="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20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disciplin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ore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Tempo 33 or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reve descrizione del percors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me organizzare il percorso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/>
            </w:pPr>
            <w:r>
              <w:rPr/>
              <w:t>Area scientifica: tematiche tratta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/>
            </w:pPr>
            <w:r>
              <w:rPr/>
              <w:t>Area filosofica: tematiche tratta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/>
            </w:pPr>
            <w:r>
              <w:rPr/>
              <w:t>Area storica: tematiche tratta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/>
            </w:pPr>
            <w:r>
              <w:rPr/>
              <w:t>Area linguistica: tematiche tratt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160"/>
              <w:rPr/>
            </w:pPr>
            <w:r>
              <w:rPr/>
              <w:t xml:space="preserve">Area giuridico-economica: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E’ opportuno, tra i docenti del CdC, stabilire un coordinamento temporale con le tematiche trattate  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etodologie utilizza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chec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rganizzata come una mappa concettuale con tutti i collegamenti e con possibilità di integrazione con foto e video per documentare le attività.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sperienze didattiche all’interno del percorso (a casa, a scuola, visite didattiche e/o interventi di esperti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dotto finale attes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pazi necessari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rumenti e materiali richiesti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o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4:00Z</dcterms:created>
  <dc:creator>gcasc</dc:creator>
  <dc:description/>
  <dc:language>en-US</dc:language>
  <cp:lastModifiedBy>Account Microsoft</cp:lastModifiedBy>
  <dcterms:modified xsi:type="dcterms:W3CDTF">2022-06-13T13:45:00Z</dcterms:modified>
  <cp:revision>3</cp:revision>
  <dc:subject/>
  <dc:title/>
</cp:coreProperties>
</file>