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 docente di _________________________________ classe di concorso ____________ in servizio presso codesto Istituto con contratto a tempo indeterminato, a.s. 2021/2022, dichiara il proprio status rispetto al merito a.s. 2021/2022:</w:t>
      </w:r>
    </w:p>
    <w:tbl>
      <w:tblPr>
        <w:tblW w:w="1028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8000" w:hRule="atLeast"/>
        </w:trPr>
        <w:tc>
          <w:tcPr>
            <w:tcW w:w="10287" w:type="dxa"/>
            <w:tcBorders/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4"/>
              <w:gridCol w:w="1634"/>
              <w:gridCol w:w="1580"/>
              <w:gridCol w:w="2847"/>
              <w:gridCol w:w="780"/>
              <w:gridCol w:w="825"/>
              <w:gridCol w:w="664"/>
            </w:tblGrid>
            <w:tr>
              <w:trPr>
                <w:trHeight w:val="660" w:hRule="atLeast"/>
              </w:trPr>
              <w:tc>
                <w:tcPr>
                  <w:tcW w:w="99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 xml:space="preserve">AMBITO "A" LEGGE 107/2015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QUALITÀ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mbiti – legge 107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re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ndicatore di qualita'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scrittori da documentar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punteggio   max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a cura del docente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a cura del ds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qualità dell’insegnamento e contributo al miglioramento dell’istituzione scolastica nonché del successo formativo e scolastico degli studenti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qualità dell’insegnamento 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l docente cura il processo di apprendimento di ogni singolo allievo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Elabora UDA in modo da rispondere ai bisogni formativi degli alliev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utte le UDA si sviluppano attraverso percorsi pluridisciplinari e presentano sviluppo di competenze disciplinari di soft skills e di hard skills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utte le progettazioni sono basate sullo sviluppo delle competenze previste dal pecup di riferiment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contributo al miglioramento della scuola  e al successo formativo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contribuito al miglioramento dell’ offerta formativa della scuola e del clima relazionale all’ interno della stessa, competenza di classroom mangement (open day e orientamento)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Partecipa ad azioni di sistema decise dalla scuola (progetti europei, interculturali, concorsi e gare per la valorizzazione delle eccellenze )e li sviluppa concretamente sul territori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Gestisce efficacemente processi educativi e didattici in classi che presentano particolari criticità (eterogeneità, conflittualità, bullismo ecc.) instaurando relazioni positive con gli studenti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partecipato all’elaborazione del PTOF e alle azioni di miglioramento previste dal RAV e dal PDM con proposte innovativ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punteggio aggiuntivo riservato al dirigente scolastic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firstLine="57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7/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Sub totale 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5"/>
              <w:gridCol w:w="1563"/>
              <w:gridCol w:w="1298"/>
              <w:gridCol w:w="3114"/>
              <w:gridCol w:w="780"/>
              <w:gridCol w:w="852"/>
              <w:gridCol w:w="764"/>
              <w:gridCol w:w="18"/>
            </w:tblGrid>
            <w:tr>
              <w:trPr>
                <w:trHeight w:val="660" w:hRule="atLeast"/>
              </w:trPr>
              <w:tc>
                <w:tcPr>
                  <w:tcW w:w="100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AMBITO "B" LEGGE 107/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RESPONSABILITÀ ASSUNTE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mbiti – legge 1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rea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ndicatore di qualita'</w:t>
                  </w:r>
                </w:p>
              </w:tc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scrittori da documentare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punteggio   max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a cura del docente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a cura del ds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6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risultati ottenuti dal docente o dal gruppo di docenti in relazione al potenziamento delle competenze degli alunni e dell'innovazione didattica e metodologica, della collaborazione alla ricerca didattica, alla documentazione e alla diffusione di buone pratiche didattiche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risultati ottenuti attraverso il potenziamento delle competenze 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svolto i percorsi di potenziamento delle competenze</w:t>
                  </w:r>
                </w:p>
              </w:tc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sperimentato percorsi innovativi assumendosi i rischi connessi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attuazione di iniziative di innovazione didattica e metodologica</w:t>
                  </w:r>
                </w:p>
              </w:tc>
              <w:tc>
                <w:tcPr>
                  <w:tcW w:w="12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avviato percorsi di innovazione didattica e metodologica</w:t>
                  </w:r>
                </w:p>
              </w:tc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si impegna quotidianamente in percorsi di ricerca azione metodologica-didattica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6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contribuito alla documentazione e diffusione di materiali didattici messi a disposizione della comunità scolastica interna o anche esterna ad esempio collaborazione con INDIRE- CIDI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3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Sub totale B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4/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9"/>
              <w:gridCol w:w="1530"/>
              <w:gridCol w:w="1564"/>
              <w:gridCol w:w="3145"/>
              <w:gridCol w:w="775"/>
              <w:gridCol w:w="7"/>
              <w:gridCol w:w="816"/>
              <w:gridCol w:w="7"/>
              <w:gridCol w:w="707"/>
              <w:gridCol w:w="7"/>
            </w:tblGrid>
            <w:tr>
              <w:trPr>
                <w:trHeight w:val="660" w:hRule="atLeast"/>
              </w:trPr>
              <w:tc>
                <w:tcPr>
                  <w:tcW w:w="101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AMBITO "C" LEGGE 107/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8"/>
                      <w:szCs w:val="28"/>
                      <w:lang w:eastAsia="it-IT"/>
                    </w:rPr>
                    <w:t>CONTRIBUTO ORGANIZZATIVO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mbiti – legge 107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area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ndicatore di qualita'</w:t>
                  </w:r>
                </w:p>
              </w:tc>
              <w:tc>
                <w:tcPr>
                  <w:tcW w:w="3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scrittori da documentare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punteggio      max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a cura del docente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16"/>
                      <w:szCs w:val="16"/>
                      <w:lang w:eastAsia="it-IT"/>
                    </w:rPr>
                    <w:t>a cura del ds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Iniziative organizzate intraprese e portate a termine a beneficio dell’immagine esterna della scuola, della sicurezza interna e della coerenza tra agito e percepito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responsabilità e coordinamento organizzativo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il docente assume ruoli di coordinamento organizzativo nella scuola</w:t>
                  </w:r>
                </w:p>
              </w:tc>
              <w:tc>
                <w:tcPr>
                  <w:tcW w:w="3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svolto funzioni di supporto al dirigente in attività complesse in orario scolastico ed extrascolastico e in periodi di sospensione delle attività didattiche e chiusura della scuola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Attivazione di procedure di tutela dei luoghi di lavoro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Il docente assume decisioni e progetta azioni funzionali alla garanzia di ogni ambito lavorativo </w:t>
                  </w:r>
                </w:p>
              </w:tc>
              <w:tc>
                <w:tcPr>
                  <w:tcW w:w="3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ha cura delle relazioni con i genitori, con i colleghi, con il dirigente, con i soggetti del territorio e della documentazione della privacy, della sicurezza e della riservatezza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Organizza con  responsabilità la formazione del personale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il docente assume ruoli di coordinamento organizzativo nel settore della formazione</w:t>
                  </w:r>
                </w:p>
              </w:tc>
              <w:tc>
                <w:tcPr>
                  <w:tcW w:w="3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il docente si è proposto come leader formativo scendendo in campo con le sue competenze  e fornendo il proprio contributo allo sviluppo professionale dell’intera comunità educante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Sub totale C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4/4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Totale parziale A+B+C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15/15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punteggio aggiuntivo ad esclusivo appannaggio del dirigente scolastico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5/5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3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Punteggio finale</w:t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  <w:t>20/20</w:t>
                  </w:r>
                </w:p>
              </w:tc>
              <w:tc>
                <w:tcPr>
                  <w:tcW w:w="8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47:00Z</dcterms:created>
  <dc:creator>Account Microsoft</dc:creator>
  <dc:description/>
  <cp:keywords/>
  <dc:language>en-US</dc:language>
  <cp:lastModifiedBy>Account Microsoft</cp:lastModifiedBy>
  <dcterms:modified xsi:type="dcterms:W3CDTF">2022-06-13T14:53:00Z</dcterms:modified>
  <cp:revision>1</cp:revision>
  <dc:subject/>
  <dc:title/>
</cp:coreProperties>
</file>